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405"/>
      </w:tblGrid>
      <w:tr>
        <w:trPr/>
        <w:tc>
          <w:tcPr>
            <w:tcW w:w="5171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ĐƠN VỊ………………………., MÃ SỐ: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Ã CHƯƠNG: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Ã KBNN GIAO DỊCH:……….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58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Ố DƯ TÀI KHOẢN TIỀN GỬI KINH PHÍ NGÂN SÁCH CẤP CỦA ĐƠN VỊ DỰ TOÁN ĐƯỢC CHUYỂN NGUỒN SANG NĂM SAU CỦA CÁC ĐƠN VỊ THUỘC NGÂN SÁCH CÁC CẤP </w:t>
        <w:br/>
        <w:t>NĂM …… CHUYỂN SANG NĂM ……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đơn vị dự toán ngân sách thuộc ngân sách các cấp báo cáo cơ quan kho bạc nhà nước)</w:t>
      </w:r>
    </w:p>
    <w:p>
      <w:pPr>
        <w:pStyle w:val="Normal"/>
        <w:spacing w:before="120" w:after="160"/>
        <w:jc w:val="right"/>
        <w:rPr/>
      </w:pPr>
      <w:r>
        <w:rPr/>
        <w:t>Đơn vị tính: Đồng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326"/>
        <w:gridCol w:w="1146"/>
        <w:gridCol w:w="1289"/>
        <w:gridCol w:w="1347"/>
        <w:gridCol w:w="1600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ã tính chất nguồn kinh phí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, Khoản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ục, Tiểu mục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dư tài khoản tiền gửi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thường xuyê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2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 được giao tự chủ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nh phí được bổ sung sau ngày 30 tháng 9 năm….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chương trình MTQG và Chương trình mục tiêu (chi tiết từng chương trình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Do Kho bạc Nhà nước thực hiện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hi tiết theo từng nội dung được phép chuyển nguồn sang năm sau theo quy định của Luật NSNN và Nghị định số 163/2016/NĐ-CP ngày 21/12/2016 của Chính phủ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218"/>
      </w:tblGrid>
      <w:tr>
        <w:trPr/>
        <w:tc>
          <w:tcPr>
            <w:tcW w:w="535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br/>
              <w:t xml:space="preserve">KBNN nơi giao dịch xác nhận về số dư tài khoản tiền gửi của đơn vị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Ghi rõ tổng số tiền ở cột số 4)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45:00Z</dcterms:created>
  <dc:creator>PC</dc:creator>
  <dc:description/>
  <cp:keywords/>
  <dc:language>en-US</dc:language>
  <cp:lastModifiedBy>PC</cp:lastModifiedBy>
  <dcterms:modified xsi:type="dcterms:W3CDTF">2024-02-27T09:45:00Z</dcterms:modified>
  <cp:revision>1</cp:revision>
  <dc:subject/>
  <dc:title/>
</cp:coreProperties>
</file>